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3/09/2019 tarihli ve 475 sayılı ara kararıyla İmar ve Bayındırlık Komisyonu ile Çevre ve Sağlık</w:t>
      </w:r>
      <w:r>
        <w:rPr>
          <w:sz w:val="24"/>
          <w:szCs w:val="24"/>
        </w:rPr>
        <w:t xml:space="preserve"> Komisyonu'na</w:t>
      </w:r>
      <w:r>
        <w:rPr>
          <w:bCs/>
          <w:sz w:val="24"/>
          <w:szCs w:val="24"/>
        </w:rPr>
        <w:t xml:space="preserve"> müştereken havale edilen,</w:t>
      </w:r>
      <w:r>
        <w:rPr/>
        <w:t xml:space="preserve"> </w:t>
      </w:r>
      <w:r>
        <w:rPr>
          <w:sz w:val="24"/>
          <w:szCs w:val="24"/>
        </w:rPr>
        <w:t>Mersin Büyükşehir Belediye Meclisi’nin 18.06.2018 tarih ve 475 sayılı kararı ile Müftü Deresi (Efrenk Deresi) çevresi Kentsel Dönüşüm ve Gelişim Alanının</w:t>
      </w:r>
      <w:r>
        <w:rPr>
          <w:bCs/>
          <w:sz w:val="24"/>
          <w:szCs w:val="24"/>
        </w:rPr>
        <w:t xml:space="preserve"> iptal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56" w:leader="none"/>
        </w:tabs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“Müftü Deresi (Efrenk Deresi) ve çevresi, Mersin Büyükşehir Belediye Meclisi’nin 18.06.2018 tarih ve 475 sayılı kararı ile, 5216 sayılı Büyükşehir Belediyesi Kanunu’nun 7. Maddesinin e bendi ve Belediye Kanunu’nun 69. ve 73. maddelerindeki yetkiler kullanılarak “Kentsel Dönüşüm ve Gelişim Alanı” ilan edilmiştir.</w:t>
      </w:r>
    </w:p>
    <w:p>
      <w:pPr>
        <w:pStyle w:val="AralkYok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Mersin Büyükşehir Belediye Meclisi’nin 18.06.2018 tarih ve 475 sayılı kararı ile Müftü Deresi (Efrenk Deresi) çevresi Kentsel Dönüşüm ve Gelişim Alanının </w:t>
      </w:r>
      <w:r>
        <w:rPr>
          <w:b/>
          <w:sz w:val="24"/>
          <w:szCs w:val="24"/>
        </w:rPr>
        <w:t>ip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ilmesinin</w:t>
      </w:r>
      <w:r>
        <w:rPr>
          <w:sz w:val="24"/>
          <w:szCs w:val="24"/>
        </w:rPr>
        <w:t xml:space="preserve">, söz konusu sınırın işlendiği Mersin Büyükşehir Belediye Meclisi’nin 31.07.2018 tarih ve 560 sayılı kararı ile kabul edilen 1/5000 ölçekli Akdeniz Toroslar Yenişehir Mezitli İlçeleri İlave ve Revizyon Nazım İmar Planından “Kentsel Dönüşüm ve Gelişim Alanı” sınırının kaldırılarak alana plan kararı </w:t>
      </w:r>
      <w:r>
        <w:rPr>
          <w:b/>
          <w:sz w:val="24"/>
          <w:szCs w:val="24"/>
        </w:rPr>
        <w:t>getirilmesin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23:00Z</dcterms:modified>
  <cp:revision>16</cp:revision>
  <dc:subject/>
  <dc:title/>
</cp:coreProperties>
</file>